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831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Венгеровская ПМК "Мелиоводстрой" </w:t>
              <w:br/>
              <w:t xml:space="preserve">(Венгеровский район Новосибирской области) 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4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О "Тартасское" </w:t>
              <w:br/>
              <w:t>(Венгеровский район Новосибирской области)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5:00Z</dcterms:created>
  <dc:creator>Жудикова</dc:creator>
  <dc:description/>
  <cp:keywords/>
  <dc:language>en-US</dc:language>
  <cp:lastModifiedBy>mia</cp:lastModifiedBy>
  <dcterms:modified xsi:type="dcterms:W3CDTF">2008-12-15T07:48:00Z</dcterms:modified>
  <cp:revision>3</cp:revision>
  <dc:subject/>
  <dc:title>Приложение № 1</dc:title>
</cp:coreProperties>
</file>